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66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el Convenio celebrado entre la Municipalidad de Balcarce 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a Dirección Provincial de Saneamiento y Obras Hidráulicas, dependiente del Ministerio de Infraestructura, Vivienda y Servicios Públicos de la Provincia de Buenos Aires para la Obra: “Reacondicionamiento Arroyo Pantanoso – desde confluencia con Arroyo el Junco hacia Ruta 226”.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setiembre de dos mil cinc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24:00Z</dcterms:created>
  <dc:creator>HONORABLE CONCEJO DELIBERANTE</dc:creator>
  <dc:description/>
  <dc:language>en-US</dc:language>
  <cp:lastModifiedBy>RAUL</cp:lastModifiedBy>
  <dcterms:modified xsi:type="dcterms:W3CDTF">2005-10-04T12:24:00Z</dcterms:modified>
  <cp:revision>2</cp:revision>
  <dc:subject/>
  <dc:title>                  </dc:title>
</cp:coreProperties>
</file>